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lang w:val="en-US"/>
        </w:rPr>
        <w:tab/>
        <w:t xml:space="preserve">Реш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онформно отображает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единичный круг в комплексной плоскости, т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8"/>
        <w:gridCol w:w="624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6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ерхняя полуплоскост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ос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вый квадран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20:26:00Z</dcterms:created>
  <dc:creator>Shurick Daryin</dc:creator>
  <dc:description/>
  <dc:language>en-US</dc:language>
  <cp:lastModifiedBy>Shurick Daryin</cp:lastModifiedBy>
  <cp:lastPrinted>1998-12-08T21:27:00Z</cp:lastPrinted>
  <dcterms:modified xsi:type="dcterms:W3CDTF">1998-12-08T18:29:00Z</dcterms:modified>
  <cp:revision>20</cp:revision>
  <dc:subject/>
  <dc:title/>
</cp:coreProperties>
</file>